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3» октября 2014 года</w:t>
        <w:tab/>
        <w:t xml:space="preserve">                                                    </w:t>
        <w:tab/>
        <w:t xml:space="preserve"> №14/19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ой  программы  МП «ЖКХ» в сфере  водоснабжения  на 2015 год,  установлении тарифов на питьевую воду  для  МП «ЖКХ» Пыщугского сельского поселения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.11.2013 №13/41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№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Утвердить МП «ЖКХ» производственную программу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 МП «ЖКХ» Пыщугского сельского поселения на 2015 год (приложение № 2).</w:t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от 28 ноября 2013 года  №13/418 «Об утверждении производственной программы МП «ЖКХ» в сфере водоснабжения на 2014 год, установлении тарифов на питьевую воду  для МП «ЖКХ» Пыщугского сельского поселения на 2014 год и о признании утратившим силу постановления департамента государственного регулирования цен и тарифов Костромской области от 18.10.2013 №13/282»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3» октября 2014 г. №14/192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П «ЖКХ»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4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проводных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3» октября 2014 г. №14/192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 воду для МП «ЖКХ» Пыщугского сельского посел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91"/>
        <w:gridCol w:w="7"/>
        <w:gridCol w:w="1929"/>
        <w:gridCol w:w="1917"/>
      </w:tblGrid>
      <w:tr>
        <w:trPr>
          <w:trHeight w:val="7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.06.2015.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  вод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0</w:t>
            </w:r>
          </w:p>
        </w:tc>
      </w:tr>
      <w:tr>
        <w:trPr>
          <w:trHeight w:val="28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и прочие потреб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,46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питьевую воду   для МП «ЖКХ» Пыщугского сельского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09T12:06:00Z</cp:lastPrinted>
  <dcterms:modified xsi:type="dcterms:W3CDTF">2014-10-13T12:38:00Z</dcterms:modified>
  <cp:revision>62</cp:revision>
  <dc:subject/>
  <dc:title> </dc:title>
</cp:coreProperties>
</file>